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ugust 9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numPr>
          <w:ilvl w:val="0"/>
          <w:numId w:val="2"/>
        </w:numPr>
        <w:rPr/>
      </w:pPr>
      <w:r>
        <w:rPr/>
        <w:t>Accept the Minutes of July 26, 2016 – Open and Executive Session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Appointment of a Part-Time Officer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Appointment of Interim Treasurer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Town Administrator Performance Evaluation Review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Skate Park Updat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Memorial Hall Update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9:00Z</dcterms:created>
  <dc:creator>Gretchen E. Neggers</dc:creator>
  <dc:description/>
  <cp:keywords/>
  <dc:language>en-US</dc:language>
  <cp:lastModifiedBy>Evan Brassard</cp:lastModifiedBy>
  <cp:lastPrinted>2016-05-23T13:06:00Z</cp:lastPrinted>
  <dcterms:modified xsi:type="dcterms:W3CDTF">2016-08-04T18:49:00Z</dcterms:modified>
  <cp:revision>2</cp:revision>
  <dc:subject/>
  <dc:title>MONSON BOARD OF SELECTMEN</dc:title>
</cp:coreProperties>
</file>